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60" w:after="60"/>
        <w:ind w:hanging="0"/>
        <w:outlineLvl w:val="1"/>
        <w:rPr>
          <w:rFonts w:ascii="Arial Narrow" w:hAnsi="Arial Narrow" w:eastAsia="Times New Roman" w:cs="Arial Narrow"/>
          <w:b/>
          <w:b/>
          <w:bCs/>
          <w:sz w:val="32"/>
          <w:szCs w:val="32"/>
        </w:rPr>
      </w:pPr>
      <w:r>
        <w:rPr>
          <w:rFonts w:eastAsia="Times New Roman" w:cs="Arial Narrow" w:ascii="Arial Narrow" w:hAnsi="Arial Narrow"/>
          <w:b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60" w:after="6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шаговая инструкц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60" w:after="6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заполнению вопросника по учебным заведениям повышенного уровн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60" w:after="6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ля заполнения вопросника Вам необходимо:</w:t>
      </w:r>
    </w:p>
    <w:p>
      <w:pPr>
        <w:pStyle w:val="Style16"/>
        <w:keepNext w:val="true"/>
        <w:keepLines/>
        <w:numPr>
          <w:ilvl w:val="0"/>
          <w:numId w:val="8"/>
        </w:numPr>
        <w:spacing w:lineRule="auto" w:line="276" w:before="60" w:after="6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Сохранить данный xls - файл на свой компьютер</w:t>
      </w:r>
    </w:p>
    <w:p>
      <w:pPr>
        <w:pStyle w:val="Style16"/>
        <w:keepNext w:val="true"/>
        <w:keepLines/>
        <w:numPr>
          <w:ilvl w:val="0"/>
          <w:numId w:val="8"/>
        </w:numPr>
        <w:spacing w:lineRule="auto" w:line="276" w:before="60" w:after="6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Открыть его, прочитать пошаговую инструкцию по его заполнению и заполнить соответствующей информацией выделенные ячейки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ВАЖНО!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По каждой школе необходимо заполнить отдельный файл!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бращаем Ваше внимание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айл защищен от форматирования, удаления или перестановки строк и т.д. То есть в них можно только вносить данные в специально выделенные для этого ячейки. Защита выполнена стандартными средствами </w:t>
      </w:r>
      <w:r>
        <w:rPr>
          <w:rFonts w:cs="Times New Roman" w:ascii="Times New Roman" w:hAnsi="Times New Roman"/>
          <w:sz w:val="26"/>
          <w:szCs w:val="26"/>
          <w:lang w:val="en-US"/>
        </w:rPr>
        <w:t>Excel</w:t>
      </w:r>
      <w:r>
        <w:rPr>
          <w:rFonts w:cs="Times New Roman" w:ascii="Times New Roman" w:hAnsi="Times New Roman"/>
          <w:sz w:val="26"/>
          <w:szCs w:val="26"/>
        </w:rPr>
        <w:t xml:space="preserve"> и при определенных навыках может быть снята, поэтому </w:t>
      </w:r>
      <w:r>
        <w:rPr>
          <w:rFonts w:cs="Times New Roman" w:ascii="Times New Roman" w:hAnsi="Times New Roman"/>
          <w:sz w:val="26"/>
          <w:szCs w:val="26"/>
          <w:u w:val="single"/>
        </w:rPr>
        <w:t>убедительная просьба</w:t>
      </w:r>
      <w:r>
        <w:rPr>
          <w:rFonts w:cs="Times New Roman" w:ascii="Times New Roman" w:hAnsi="Times New Roman"/>
          <w:sz w:val="26"/>
          <w:szCs w:val="26"/>
        </w:rPr>
        <w:t>: ни в коем случае не изменять формат файлов, не удалять строки и столбцы и не менять их порядок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Style16"/>
        <w:keepNext w:val="true"/>
        <w:keepLines/>
        <w:numPr>
          <w:ilvl w:val="0"/>
          <w:numId w:val="8"/>
        </w:numPr>
        <w:spacing w:lineRule="auto" w:line="276" w:before="60" w:after="6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Сохранить заполненный файл. Название файла должно содержать наименование населенного пункта и краткое наименование школы, например: Электрогорск ШОС № 25, Новосибирск Лицей № 3).</w:t>
      </w:r>
    </w:p>
    <w:p>
      <w:pPr>
        <w:pStyle w:val="Style16"/>
        <w:keepNext w:val="true"/>
        <w:keepLines/>
        <w:numPr>
          <w:ilvl w:val="0"/>
          <w:numId w:val="8"/>
        </w:numPr>
        <w:spacing w:lineRule="auto" w:line="276" w:before="60" w:after="6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ыслать заполненную форму региональному координато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просник для заполнения представлен тремя листами одного документа, каждый лист имеет свое название и выделен определенным цветом, всего таких листов три: общая информация (синий цвет); список данных (красный цвет); данные ЕГЭ (зеленый цвет). На всех листах заполняются </w:t>
      </w:r>
      <w:r>
        <w:rPr>
          <w:rFonts w:cs="Times New Roman" w:ascii="Times New Roman" w:hAnsi="Times New Roman"/>
          <w:b/>
          <w:sz w:val="26"/>
          <w:szCs w:val="26"/>
        </w:rPr>
        <w:t>ТОЛЬКО</w:t>
      </w:r>
      <w:r>
        <w:rPr>
          <w:rFonts w:cs="Times New Roman" w:ascii="Times New Roman" w:hAnsi="Times New Roman"/>
          <w:sz w:val="26"/>
          <w:szCs w:val="26"/>
        </w:rPr>
        <w:t xml:space="preserve"> ячейки, выделенные </w:t>
      </w:r>
      <w:r>
        <w:rPr>
          <w:rFonts w:cs="Times New Roman" w:ascii="Times New Roman" w:hAnsi="Times New Roman"/>
          <w:b/>
          <w:sz w:val="26"/>
          <w:szCs w:val="26"/>
        </w:rPr>
        <w:t>СЕРЫМ ЦВЕТОМ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u w:val="single"/>
        </w:rPr>
        <w:t>Все ячейки должны быть заполнены.</w:t>
      </w:r>
      <w:r>
        <w:rPr>
          <w:rFonts w:cs="Times New Roman" w:ascii="Times New Roman" w:hAnsi="Times New Roman"/>
          <w:sz w:val="26"/>
          <w:szCs w:val="26"/>
        </w:rPr>
        <w:t xml:space="preserve"> Если значение соответствующего показателя равно нулю (например, в школе нет учащихся с ограничениями по здоровью), то в ячейке надо проставить «0». Также в ячейке, помимо количественной или текстовой информации, может стоят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/д – нет данных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/п – неприменимо к данной школе. Например, численность учащихся в начальной школе, не имеющей начальной ступени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ЛИСТ 1: ОБЩАЯ ИНФОРМАЦИЯ – заполняется образовательным учреждением, используя единый формат (см. Приложение 2), проверяется региональным координатором на основе баз аккредитации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школ в населенном пункте или микрорайоне, имеющих статус гимназии, лицея 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школ с углубленным изучением отдельных предметов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еобходимо указать общее количество школ повышенного уровн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сли понятие «микрорайон»  неприменимо, то указывается количество таких школ в шаговой и транспортной доступности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именование и номер 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указ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е наименование школы (в соответствии с уставом), например: Муниципальное общеобразовательное учреждение «Лицей № 4»;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города Новосибирска  «Лицей №  126»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кращенное название образовательного учреждения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каз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звание школы (в соответствии с уставом), например: МОУ «Лицей № 4»; МБОУ Лицей № 126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ециализация  (математическая, естественнонаучная, гуманитарная, языковая, др. - указа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указать специализацию образовательного учреждения, в соответствии с утвержденными документами, такими как Устав, положение и т.п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 – </w:t>
      </w:r>
      <w:r>
        <w:rPr>
          <w:rFonts w:cs="Times New Roman" w:ascii="Times New Roman" w:hAnsi="Times New Roman"/>
          <w:sz w:val="24"/>
          <w:szCs w:val="24"/>
        </w:rPr>
        <w:t xml:space="preserve">указать район, в котором находи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по действующему административно-территориальному делению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еленный пункт </w:t>
      </w:r>
      <w:r>
        <w:rPr>
          <w:rFonts w:cs="Times New Roman" w:ascii="Times New Roman" w:hAnsi="Times New Roman"/>
          <w:sz w:val="24"/>
          <w:szCs w:val="24"/>
        </w:rPr>
        <w:t xml:space="preserve">– указ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ный пункт, в котором расположена школа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ционно-правовая фор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указать организационно-правовую форму образовательного учрежд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бюджетное общеобразовательное учреждение (ГБОУ); Государственное автономное образовательное учреждение (ГАОУ); Негосударственное учреждение (НГ)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ный адрес образовательного учреждения –</w:t>
      </w:r>
      <w:r>
        <w:rPr>
          <w:rFonts w:cs="Times New Roman" w:ascii="Times New Roman" w:hAnsi="Times New Roman"/>
          <w:sz w:val="24"/>
          <w:szCs w:val="24"/>
        </w:rPr>
        <w:t xml:space="preserve"> указать полный адрес образовательного учреждения, с индексом</w:t>
      </w:r>
      <w:r>
        <w:rPr>
          <w:rFonts w:cs="Times New Roman" w:ascii="Times New Roman" w:hAnsi="Times New Roman"/>
        </w:rPr>
        <w:t xml:space="preserve"> по следующему формату: Индекс, область, город, улица, дом, корпус, н-р, 121357, Волгоградская обл., г. Волгоград, ул. Кременчугская, д. 13. </w:t>
      </w:r>
      <w:r>
        <w:rPr>
          <w:rFonts w:cs="Times New Roman" w:ascii="Times New Roman" w:hAnsi="Times New Roman"/>
          <w:b/>
        </w:rPr>
        <w:t>ВАЖНО!!!</w:t>
      </w:r>
      <w:r>
        <w:rPr>
          <w:rFonts w:cs="Times New Roman" w:ascii="Times New Roman" w:hAnsi="Times New Roman"/>
        </w:rPr>
        <w:t xml:space="preserve"> Все цифры и слова разделяются </w:t>
      </w:r>
      <w:r>
        <w:rPr>
          <w:rFonts w:cs="Times New Roman" w:ascii="Times New Roman" w:hAnsi="Times New Roman"/>
          <w:b/>
          <w:u w:val="single"/>
        </w:rPr>
        <w:t>ОДНИМ</w:t>
      </w:r>
      <w:r>
        <w:rPr>
          <w:rFonts w:cs="Times New Roman" w:ascii="Times New Roman" w:hAnsi="Times New Roman"/>
        </w:rPr>
        <w:t xml:space="preserve"> пробелом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– указать контактный телефон образовательного учреждения, с кодом города по следующему формату: </w:t>
      </w:r>
      <w:r>
        <w:rPr>
          <w:rFonts w:cs="Times New Roman" w:ascii="Times New Roman" w:hAnsi="Times New Roman"/>
        </w:rPr>
        <w:t>8 (код города) номер, например: 8 (495) 123-45-67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айт школы </w:t>
      </w:r>
      <w:r>
        <w:rPr>
          <w:rFonts w:cs="Times New Roman" w:ascii="Times New Roman" w:hAnsi="Times New Roman"/>
          <w:sz w:val="24"/>
          <w:szCs w:val="24"/>
        </w:rPr>
        <w:t>– указать действующий, рабочий адрес сайта образовательного учреждения в Интернете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 – указать действующий, рабочий адрес электронной почты образовательного учреждения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– указать полностью фамилию, имя, отчество директора образовательного учреждения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ссейн – </w:t>
      </w:r>
      <w:r>
        <w:rPr>
          <w:rFonts w:cs="Times New Roman" w:ascii="Times New Roman" w:hAnsi="Times New Roman"/>
          <w:sz w:val="24"/>
          <w:szCs w:val="24"/>
        </w:rPr>
        <w:t>указать наличие бассейна (есть/нет)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дион - </w:t>
      </w:r>
      <w:r>
        <w:rPr>
          <w:rFonts w:cs="Times New Roman" w:ascii="Times New Roman" w:hAnsi="Times New Roman"/>
          <w:sz w:val="24"/>
          <w:szCs w:val="24"/>
        </w:rPr>
        <w:t>указать наличие стадиона (есть/нет)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ртплощадка - </w:t>
      </w:r>
      <w:r>
        <w:rPr>
          <w:rFonts w:cs="Times New Roman" w:ascii="Times New Roman" w:hAnsi="Times New Roman"/>
          <w:sz w:val="24"/>
          <w:szCs w:val="24"/>
        </w:rPr>
        <w:t>указать наличие спортплощадки (есть/нет)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ртзал - </w:t>
      </w:r>
      <w:r>
        <w:rPr>
          <w:rFonts w:cs="Times New Roman" w:ascii="Times New Roman" w:hAnsi="Times New Roman"/>
          <w:sz w:val="24"/>
          <w:szCs w:val="24"/>
        </w:rPr>
        <w:t>указать наличие спортзала (есть/нет)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ннисный корт - </w:t>
      </w:r>
      <w:r>
        <w:rPr>
          <w:rFonts w:cs="Times New Roman" w:ascii="Times New Roman" w:hAnsi="Times New Roman"/>
          <w:sz w:val="24"/>
          <w:szCs w:val="24"/>
        </w:rPr>
        <w:t>указать наличие теннисного корта (есть/нет)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лы для пинг-понга - </w:t>
      </w:r>
      <w:r>
        <w:rPr>
          <w:rFonts w:cs="Times New Roman" w:ascii="Times New Roman" w:hAnsi="Times New Roman"/>
          <w:sz w:val="24"/>
          <w:szCs w:val="24"/>
        </w:rPr>
        <w:t>указать наличие стола для пинг-понга (есть/нет)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блиотека - </w:t>
      </w:r>
      <w:r>
        <w:rPr>
          <w:rFonts w:cs="Times New Roman" w:ascii="Times New Roman" w:hAnsi="Times New Roman"/>
          <w:sz w:val="24"/>
          <w:szCs w:val="24"/>
        </w:rPr>
        <w:t>указать наличие библиотеки (есть/нет)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овый зал - </w:t>
      </w:r>
      <w:r>
        <w:rPr>
          <w:rFonts w:cs="Times New Roman" w:ascii="Times New Roman" w:hAnsi="Times New Roman"/>
          <w:sz w:val="24"/>
          <w:szCs w:val="24"/>
        </w:rPr>
        <w:t>указать наличие актового зала(есть/нет)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имний сад - </w:t>
      </w:r>
      <w:r>
        <w:rPr>
          <w:rFonts w:cs="Times New Roman" w:ascii="Times New Roman" w:hAnsi="Times New Roman"/>
          <w:sz w:val="24"/>
          <w:szCs w:val="24"/>
        </w:rPr>
        <w:t>указать наличие зимнего сада (есть/нет)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юшня - </w:t>
      </w:r>
      <w:r>
        <w:rPr>
          <w:rFonts w:cs="Times New Roman" w:ascii="Times New Roman" w:hAnsi="Times New Roman"/>
          <w:sz w:val="24"/>
          <w:szCs w:val="24"/>
        </w:rPr>
        <w:t>указать наличие конюшни (есть/нет)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оуголок- </w:t>
      </w:r>
      <w:r>
        <w:rPr>
          <w:rFonts w:cs="Times New Roman" w:ascii="Times New Roman" w:hAnsi="Times New Roman"/>
          <w:sz w:val="24"/>
          <w:szCs w:val="24"/>
        </w:rPr>
        <w:t>указать наличие зооуголка (есть/нет)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ловая - </w:t>
      </w:r>
      <w:r>
        <w:rPr>
          <w:rFonts w:cs="Times New Roman" w:ascii="Times New Roman" w:hAnsi="Times New Roman"/>
          <w:sz w:val="24"/>
          <w:szCs w:val="24"/>
        </w:rPr>
        <w:t>указать наличие столовой (есть/нет)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фет - </w:t>
      </w:r>
      <w:r>
        <w:rPr>
          <w:rFonts w:cs="Times New Roman" w:ascii="Times New Roman" w:hAnsi="Times New Roman"/>
          <w:sz w:val="24"/>
          <w:szCs w:val="24"/>
        </w:rPr>
        <w:t>указать наличие буфета (есть/нет)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ы продленного дня - </w:t>
      </w:r>
      <w:r>
        <w:rPr>
          <w:rFonts w:cs="Times New Roman" w:ascii="Times New Roman" w:hAnsi="Times New Roman"/>
          <w:sz w:val="24"/>
          <w:szCs w:val="24"/>
        </w:rPr>
        <w:t>указать наличие групп продленного дня (есть/нет)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лиалы школы –</w:t>
      </w:r>
      <w:r>
        <w:rPr>
          <w:rFonts w:cs="Times New Roman" w:ascii="Times New Roman" w:hAnsi="Times New Roman"/>
          <w:sz w:val="24"/>
          <w:szCs w:val="24"/>
        </w:rPr>
        <w:t xml:space="preserve"> указать название филиала школы (если есть)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 филиала -</w:t>
      </w:r>
      <w:r>
        <w:rPr>
          <w:rFonts w:cs="Times New Roman" w:ascii="Times New Roman" w:hAnsi="Times New Roman"/>
          <w:sz w:val="24"/>
          <w:szCs w:val="24"/>
        </w:rPr>
        <w:t xml:space="preserve"> указать полный адрес филиала образовательного учреждения, с индексом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 филиала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– указать контактный телефон филиала образовательного учреждения, с кодом города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айт филиала школы </w:t>
      </w:r>
      <w:r>
        <w:rPr>
          <w:rFonts w:cs="Times New Roman" w:ascii="Times New Roman" w:hAnsi="Times New Roman"/>
          <w:sz w:val="24"/>
          <w:szCs w:val="24"/>
        </w:rPr>
        <w:t>– указать действующий, рабочий адрес сайта филиала образовательного учреждения в Интернете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филиала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 – указать действующий, рабочий адрес электронной почты филиала образовательного учреждения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(заведующий)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– указать полностью фамилию, имя, отчество директора филиала образовательного учрежд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keepNext w:val="true"/>
        <w:keepLines/>
        <w:numPr>
          <w:ilvl w:val="0"/>
          <w:numId w:val="0"/>
        </w:numPr>
        <w:spacing w:lineRule="auto" w:line="276" w:before="60" w:after="6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ЛИСТ 2: СПИСОК ДАННЫХ - заполняется образовательным учреждением, проверяется региональным координатором </w:t>
      </w:r>
      <w:r>
        <w:rPr>
          <w:rFonts w:cs="Times New Roman" w:ascii="Times New Roman" w:hAnsi="Times New Roman"/>
          <w:sz w:val="26"/>
          <w:szCs w:val="26"/>
        </w:rPr>
        <w:t>(региональными координаторами производиться выверка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ТОЛЬКО ТЕХ ДАННЫХ, ПУНКТЫ КОТОРЫХ ВЫДЕЛЕНЫ ЖЕЛТЫМ ЦВЕТОМ).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НТИНГЕНТ УЧАЩИХСЯ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Статистические данные необходимо указать в соответствии с данными, которые были заполнены в ОШ№1, по п. </w:t>
      </w:r>
      <w:r>
        <w:rPr>
          <w:rFonts w:cs="Times New Roman" w:ascii="Times New Roman" w:hAnsi="Times New Roman"/>
          <w:b/>
          <w:sz w:val="26"/>
          <w:szCs w:val="26"/>
          <w:highlight w:val="yellow"/>
          <w:u w:val="single"/>
        </w:rPr>
        <w:t>1.1 – 1.8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электронной формы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сленность учащихся школы по спискам всего, а также по классам: численность учащихся 1-4 классов, численность учащихся 5-9 классов, численность учащихся 10-11 классов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ть численность (количество человек)  на начало учебного год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. 1.1 – 1.4 электронной формы см. Раздел 2_ОШ№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классов всего, а также по ступеням: в начальной школе, в средней школе, в старшей школ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ть количество классов на начало учебного год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(п. 1.5 – 1.8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ой формы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см. Раздел 3_ОШ№1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татистические данные, по п. 1.9 – 1.14 электронной формы, необходимо указать в соответствии с данными, которыми располагает  образовательное учреждение по данным вопрос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сленность учащихся, проживающих в микрорайонах, отличных от микрорайона шк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количество учащихся, приезжающих в школу из других районов города или других населенных пунктов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1.9 электронной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Численность учащихся с ограничениями по здоровью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количество детей инвалидов и детей 3-й и 4-ой группы по здоровью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1.10 электронной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Численность учащихся, которым предоставляется социальная поддерж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количество учащихся, которым предоставляются бесплатные обеды, освобождение или дотация при оплате дополнительных образовательных услуг и т. д.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1.11 электронной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Численность учащихся, родители которых имеют высшее образование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количество учащихся, у которых хотя бы один из родителей имеет высшее образование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1.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ой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Численность учащихся, принимавших участие во всероссийских и международных олимпиадах и конкурсах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казать количество участников/победителей ТОЛЬКО регионального и заключительного туров всероссийских олимпиад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. 1.1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ой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Численность учащихся  - победителей и призеров всероссийских и международных олимпиад и конкурсов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казать количество участников/победителей ТОЛЬКО регионального и заключительного туров всероссийских олимпиад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Участники/победители школьных и муниципальных туров не учитываю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. 1.14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ой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татистические данные, по п. 2.1– 2.6 электронной формы, необходимо указать в соответствии с данными, которыми располагает  образовательное учреждение по данным вопросам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сленность учащихся принятых в 1 класс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количество детей принятых в 1 класс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ой формы)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сленность учащихся принятых в 5 класс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количество детей принятых в 5 класс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2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ой формы)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сленность учащихся принятых в 10 класс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количество детей принятых в 10 класс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2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ой формы)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поданных заявлений о приеме детей в 1 класс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количество заявлений о приеме детей в 1 класс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2.4 электронной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поданных заявлений о приеме детей в 5 класс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количество заявлений о приеме детей в 5 класс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2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ой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поданных заявлений о приеме детей в 10 класс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количество заявлений о приеме детей в 10 класс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2.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ой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ОБРАЗОВАТЕЛЬНЫЕ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Статистические данные необходимо указать в соответствии с данными, которые были заполнены в ОШ№1, </w:t>
      </w:r>
      <w:r>
        <w:rPr>
          <w:rFonts w:cs="Times New Roman" w:ascii="Times New Roman" w:hAnsi="Times New Roman"/>
          <w:b/>
          <w:sz w:val="26"/>
          <w:szCs w:val="26"/>
          <w:highlight w:val="yellow"/>
          <w:u w:val="single"/>
        </w:rPr>
        <w:t>п. 3.1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электронной формы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сленность учащихся, пользующихся дополнительными образовательными услугами, ВСЕГО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ть только численность учащихся данной школы. «Сторонние» школьники, пользующиеся дополнительными услугами не учитываются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3.1 электронной формы см. Раздел 12_ОШ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татистические данные, по п. 3.2– 3.6 электронной формы, необходимо указать в соответствии с данными, которыми располагает  образовательное учреждение по данным вопросам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сленность учащихся, пользующихся БЕСПЛАТНЫМИ дополнительными образовательными услуг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указать количество учащихся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3.2 электронной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сленность учащихся, пользующихся ПЛАТНЫМИ дополнительными образовательными услуг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указать количество учащихся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3.3 электронной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сленность учащихся, пользующихся дополнительными необразовательными услугами, ВС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ть численность учащихся, пользующихся дополнительными услугами, неучебного характера: спортивные секции, кружки художественной самодеятельности, и т.п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3.4 электронной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сленность учащихся, пользующихся БЕСПЛАТНЫМИ дополнительными необразовательными услуг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указать количество учащихся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3.5 электронной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сленность учащихся, пользующихся ПЛАТНЫМИ дополнительными необразовательными услугами</w:t>
      </w:r>
      <w:r>
        <w:rPr>
          <w:rFonts w:eastAsia="Times New Roman" w:cs="Calibri"/>
          <w:color w:val="000000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ть количество учащихся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3.6 электронной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татистические данные, по п. 4.1– 4.16 электронной формы, необходимо указать в соответствии с данными, которыми располагает  образовательное учреждение по данным вопросам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сленность учащихся 5-9 классов, обучающихся по индивидуальному учебному пла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указать количество человек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4.1 электронной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сленность учащихся 10-11 классов, обучающихся по индивидуальному учебному пла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указать количество человек - указать количество человек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4.2 электронной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ичество учебных часов обязательной нагрузки для каждого учащегося 5-х классов в нед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указать количество академических часов - указать количество человек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4.3 электронной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ичество учебных часов вариативной нагрузки (предметы по выбору учащихся и их семей) для учащихся 5-х клас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указать количество академических часов в неделю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4.4 электронной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ичество учебных часов обязательной нагрузки для каждого учащегося 6-х клас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указать количество академических часов в неделю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4.5 электронной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ичество учебных часов вариативной нагрузки (предметы по выбору учащихся и их семей) для учащихся 6-х клас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указать количество академических часов в неделю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4.6 электронной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ичество учебных часов обязательной нагрузки для каждого учащегося 7-х клас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указать количество академических часов в неделю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4.7 электронной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ичество учебных часов вариативной нагрузки (предметы по выбору учащихся и их семей) для учащихся 7-х клас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указать количество академических часов в неделю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4.8 электронной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ичество учебных часов обязательной нагрузки для каждого учащегося 8-х клас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указать количество академических часов в неделю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4.9 электронной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ичество учебных часов вариативной нагрузки (предметы по выбору учащихся и их семей) для учащихся 8-хклас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указать количество академических часов в неделю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4.10 электронной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ичество учебных часов обязательной нагрузки для каждого учащегося 9-х клас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указать количество академических часов в неделю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4.11 электронной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ичество учебных часов вариативной нагрузки (предметы по выбору учащихся и их семей) для учащихся 9-х клас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указать количество академических часов в неделю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4.12 электронной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ичество учебных часов обязательной нагрузки для каждого учащегося 10-х клас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указать количество академических часов в неделю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4.13 электронной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ичество учебных часов вариативной нагрузки (предметы по выбору учащихся и их семей) для учащихся 10-х клас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указать количество академических часов в неделю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4.14 электронной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ичество учебных часов обязательной нагрузки для каждого учащегося 11-х клас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указать количество академических часов в неделю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4.15 электронной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ичество учебных часов вариативной нагрузки (предметы по выбору учащихся и их семей) для учащихся 11-х клас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указать количество академических часов в неделю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4.16 электронной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Ы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Статистические данные необходимо указать в соответствии с данными, которые были заполнены в ОШ№2, </w:t>
      </w:r>
      <w:r>
        <w:rPr>
          <w:rFonts w:cs="Times New Roman" w:ascii="Times New Roman" w:hAnsi="Times New Roman"/>
          <w:b/>
          <w:sz w:val="26"/>
          <w:szCs w:val="26"/>
          <w:highlight w:val="yellow"/>
          <w:u w:val="single"/>
        </w:rPr>
        <w:t>п. 5.1-5.2; 5.4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электронной формы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довой объем бюджетного финансир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указать годовой объем бюджетного финансирования в тыс. руб.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5.1 электронной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довой объем финансирования из внебюджетных источ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указать годовой объем финансирования из внебюджетных источников в тыс. руб.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5.2 электронной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ходы школы от реализации платных дополнительных образовательных услуг за учебный год, 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указать в тыс. руб.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5.4 электронной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татистические данные, по п. 5.1– 5.6 электронной формы, необходимо указать в соответствии с данными, которыми располагает  образовательное учреждение по данным вопросам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ранты по государственным программ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указать в тыс. руб.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5.3 электронной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умма средств, поступивших от родителей учащихся за год, за исключением оплаты дополнительных образовательных услуг (целевые и нецелевые взносы, пожертвования и др.), 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указать в тыс. руб.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5.5 электронной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умма средств, поступивших от внешних жертвователей и грантод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указать в тыс. руб. </w:t>
      </w:r>
      <w:bookmarkStart w:id="0" w:name="OLE_LINK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5.6 электронной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  <w:bookmarkEnd w:id="0"/>
    </w:p>
    <w:p>
      <w:pPr>
        <w:pStyle w:val="Style16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 И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татистические данные, по п. 6.1– 6.3 электронной формы, необходимо указать в соответствии с данными, которыми располагает  образовательное учреждение по данным вопросам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личество компьютеров, подключенных к сети Интернет, находящихся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вободном доступ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указать число компьютеров, подключенных к сети Интернет, находящихся в свободном доступе учащихся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6.1 электронной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ичество часов в неделю, в течение которых учащиеся могут пользоваться Интернетом в школе во внеучебное врем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указать количество астрономических часов в неделю (1 час = 60 мин), в течение которых учащиеся могут пользоваться Интернетом в школе во внеучебное время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6.2 электронной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ичество несчастных случаев в школе за последние 3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указать число несчастных случаев за 2011/2012 учебный год, за 2010/2011 учебный год, за 2009/2010 учебный год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6.3 электронной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 xml:space="preserve">ЛИСТ 3: ДАННЫЕ ЕГЭ – заполняется образовательным учреждением, проверяется региональным координатором, в соответствии с данными РЦО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й лист включает таблицы для заполнения по результатам Единого государственного экзамена по русскому языку и математи</w:t>
      </w:r>
      <w:bookmarkStart w:id="1" w:name="_GoBack"/>
      <w:bookmarkEnd w:id="1"/>
      <w:r>
        <w:rPr>
          <w:rFonts w:cs="Times New Roman" w:ascii="Times New Roman" w:hAnsi="Times New Roman"/>
          <w:sz w:val="26"/>
          <w:szCs w:val="26"/>
        </w:rPr>
        <w:t xml:space="preserve">ке (см. Приложение 1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заполнении этого листа личные данные учащихся </w:t>
      </w:r>
      <w:r>
        <w:rPr>
          <w:rFonts w:cs="Times New Roman" w:ascii="Times New Roman" w:hAnsi="Times New Roman"/>
          <w:b/>
          <w:sz w:val="26"/>
          <w:szCs w:val="26"/>
        </w:rPr>
        <w:t xml:space="preserve">не приводятся. </w:t>
      </w:r>
      <w:r>
        <w:rPr>
          <w:rFonts w:cs="Times New Roman" w:ascii="Times New Roman" w:hAnsi="Times New Roman"/>
          <w:sz w:val="26"/>
          <w:szCs w:val="26"/>
        </w:rPr>
        <w:t>Указывается только порядковый номер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анные приводятся по данным РЦО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а заполняется по всем учащимся, без разбиения на класс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в образовательном учреждении не все классы с углубленным изучением отдельных предметов, до результаты ЕГЭ приводятся только по учащимся классов с углубленным изучением. </w:t>
      </w:r>
    </w:p>
    <w:p>
      <w:pPr>
        <w:pStyle w:val="Normal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71"/>
        <w:gridCol w:w="851"/>
        <w:gridCol w:w="2360"/>
        <w:gridCol w:w="1720"/>
      </w:tblGrid>
      <w:tr>
        <w:trPr>
          <w:trHeight w:val="780" w:hRule="atLeast"/>
        </w:trPr>
        <w:tc>
          <w:tcPr>
            <w:tcW w:w="9482" w:type="dxa"/>
            <w:gridSpan w:val="5"/>
            <w:tcBorders/>
          </w:tcPr>
          <w:p>
            <w:pPr>
              <w:pStyle w:val="Normal"/>
              <w:spacing w:lineRule="auto" w:line="276" w:before="60" w:after="6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Заполняется по ВСЕМ учащимся школы, сдававшим ЕГЭ. Личные данные учащихся, например, фамилию, имя, НЕ УКАЗЫВАТЬ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ы ЕГЭ по математике по школ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ы ЕГЭ по русскому языку по школе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 ЕГЭ (баллы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 ЕГЭ (баллы)</w:t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/2012 уч. го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/2012 уч. год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(1-ый учащийся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(1-ый учащийс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(2-ый учащийся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(2-ый учащийс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(3-ый учащийся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(3-ый учащийс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(4-ый учащийся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(4-ый учащийс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(5-ый учащийся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(5-ый учащийс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(6-ый учащийся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(6-ый учащийс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(7-ый учащийся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(7-ый учащийс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(8-ый учащийся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(8-ый учащийс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(9-ый учащийся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(9-ый учащийс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(10-ый учащийся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(10-ый учащийс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lineRule="auto" w:line="276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76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блица заполняется по всем учащимся, без разбиения на классы. Если в школе не все классы являются классами с углубленным изучением отдельных предметов, то результаты ЕГЭ приводятся только по учащимся классов с углубленным изучением отдельных предметов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Единый формат для оформления баз данны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риториальные обозна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– гор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– се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 – посел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– дерев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нр. – микрорай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-л. – кварта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-н. – район, всегда пишется </w:t>
      </w:r>
      <w:r>
        <w:rPr>
          <w:rFonts w:cs="Times New Roman" w:ascii="Times New Roman" w:hAnsi="Times New Roman"/>
          <w:b/>
          <w:u w:val="single"/>
        </w:rPr>
        <w:t>ПОСЛЕ</w:t>
      </w:r>
      <w:r>
        <w:rPr>
          <w:rFonts w:cs="Times New Roman" w:ascii="Times New Roman" w:hAnsi="Times New Roman"/>
        </w:rPr>
        <w:t xml:space="preserve"> названия: Металлургический р-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г. – поселок городского тип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л. – улица, всегда пишется </w:t>
      </w:r>
      <w:r>
        <w:rPr>
          <w:rFonts w:cs="Times New Roman" w:ascii="Times New Roman" w:hAnsi="Times New Roman"/>
          <w:b/>
          <w:u w:val="single"/>
        </w:rPr>
        <w:t>ПЕРЕД</w:t>
      </w:r>
      <w:r>
        <w:rPr>
          <w:rFonts w:cs="Times New Roman" w:ascii="Times New Roman" w:hAnsi="Times New Roman"/>
        </w:rPr>
        <w:t xml:space="preserve"> названием: ул. Русаковская, ул. Гримау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ер. – переулок, всегда пишется </w:t>
      </w:r>
      <w:r>
        <w:rPr>
          <w:rFonts w:cs="Times New Roman" w:ascii="Times New Roman" w:hAnsi="Times New Roman"/>
          <w:b/>
          <w:u w:val="single"/>
        </w:rPr>
        <w:t>ПОСЛЕ</w:t>
      </w:r>
      <w:r>
        <w:rPr>
          <w:rFonts w:cs="Times New Roman" w:ascii="Times New Roman" w:hAnsi="Times New Roman"/>
        </w:rPr>
        <w:t xml:space="preserve"> названия: Лихачевский пер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-т – проспект, всегда пишется </w:t>
      </w:r>
      <w:r>
        <w:rPr>
          <w:rFonts w:cs="Times New Roman" w:ascii="Times New Roman" w:hAnsi="Times New Roman"/>
          <w:b/>
          <w:u w:val="single"/>
        </w:rPr>
        <w:t>ПОСЛЕ</w:t>
      </w:r>
      <w:r>
        <w:rPr>
          <w:rFonts w:cs="Times New Roman" w:ascii="Times New Roman" w:hAnsi="Times New Roman"/>
        </w:rPr>
        <w:t xml:space="preserve"> названия: Мира пр-т, Вернадского пр-т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-д – проезд, всегда пишется </w:t>
      </w:r>
      <w:r>
        <w:rPr>
          <w:rFonts w:cs="Times New Roman" w:ascii="Times New Roman" w:hAnsi="Times New Roman"/>
          <w:b/>
          <w:u w:val="single"/>
        </w:rPr>
        <w:t>ПОСЛЕ</w:t>
      </w:r>
      <w:r>
        <w:rPr>
          <w:rFonts w:cs="Times New Roman" w:ascii="Times New Roman" w:hAnsi="Times New Roman"/>
        </w:rPr>
        <w:t xml:space="preserve"> названия: Луговой пр-д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ш. – шоссе, всегда пишется </w:t>
      </w:r>
      <w:r>
        <w:rPr>
          <w:rFonts w:cs="Times New Roman" w:ascii="Times New Roman" w:hAnsi="Times New Roman"/>
          <w:b/>
          <w:u w:val="single"/>
        </w:rPr>
        <w:t>ПОСЛЕ</w:t>
      </w:r>
      <w:r>
        <w:rPr>
          <w:rFonts w:cs="Times New Roman" w:ascii="Times New Roman" w:hAnsi="Times New Roman"/>
        </w:rPr>
        <w:t xml:space="preserve"> названия: Варшавское ш.,  Симферопольское ш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л. – площадь, всегда пишется </w:t>
      </w:r>
      <w:r>
        <w:rPr>
          <w:rFonts w:cs="Times New Roman" w:ascii="Times New Roman" w:hAnsi="Times New Roman"/>
          <w:b/>
          <w:u w:val="single"/>
        </w:rPr>
        <w:t>ПОСЛЕ</w:t>
      </w:r>
      <w:r>
        <w:rPr>
          <w:rFonts w:cs="Times New Roman" w:ascii="Times New Roman" w:hAnsi="Times New Roman"/>
        </w:rPr>
        <w:t xml:space="preserve"> названия: Красная п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. – малая, всегда пишется </w:t>
      </w:r>
      <w:r>
        <w:rPr>
          <w:rFonts w:cs="Times New Roman" w:ascii="Times New Roman" w:hAnsi="Times New Roman"/>
          <w:b/>
          <w:u w:val="single"/>
        </w:rPr>
        <w:t>ПЕРЕД</w:t>
      </w:r>
      <w:r>
        <w:rPr>
          <w:rFonts w:cs="Times New Roman" w:ascii="Times New Roman" w:hAnsi="Times New Roman"/>
        </w:rPr>
        <w:t xml:space="preserve"> названием: М. Ордын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Б. – большая, всегда пишется </w:t>
      </w:r>
      <w:r>
        <w:rPr>
          <w:rFonts w:cs="Times New Roman" w:ascii="Times New Roman" w:hAnsi="Times New Roman"/>
          <w:b/>
          <w:u w:val="single"/>
        </w:rPr>
        <w:t>ПЕРЕД</w:t>
      </w:r>
      <w:r>
        <w:rPr>
          <w:rFonts w:cs="Times New Roman" w:ascii="Times New Roman" w:hAnsi="Times New Roman"/>
        </w:rPr>
        <w:t xml:space="preserve"> названием: Б. Ордын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В. – верхняя, всегда пишется п</w:t>
      </w:r>
      <w:r>
        <w:rPr>
          <w:rFonts w:cs="Times New Roman" w:ascii="Times New Roman" w:hAnsi="Times New Roman"/>
          <w:b/>
          <w:u w:val="single"/>
        </w:rPr>
        <w:t xml:space="preserve"> ПЕРЕД</w:t>
      </w:r>
      <w:r>
        <w:rPr>
          <w:rFonts w:cs="Times New Roman" w:ascii="Times New Roman" w:hAnsi="Times New Roman"/>
        </w:rPr>
        <w:t xml:space="preserve"> названием: В. Маслов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. – нижняя, всегда пишется </w:t>
      </w:r>
      <w:r>
        <w:rPr>
          <w:rFonts w:cs="Times New Roman" w:ascii="Times New Roman" w:hAnsi="Times New Roman"/>
          <w:b/>
          <w:u w:val="single"/>
        </w:rPr>
        <w:t>ПЕРЕД</w:t>
      </w:r>
      <w:r>
        <w:rPr>
          <w:rFonts w:cs="Times New Roman" w:ascii="Times New Roman" w:hAnsi="Times New Roman"/>
        </w:rPr>
        <w:t xml:space="preserve"> названием: Н. Масловк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/д – нет да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п. - корпу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рес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, область, город, улица, дом, корпус, кварти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АЖНО!!!</w:t>
      </w:r>
      <w:r>
        <w:rPr>
          <w:rFonts w:cs="Times New Roman" w:ascii="Times New Roman" w:hAnsi="Times New Roman"/>
        </w:rPr>
        <w:t xml:space="preserve"> Все цифры и слова разделяются </w:t>
      </w:r>
      <w:r>
        <w:rPr>
          <w:rFonts w:cs="Times New Roman" w:ascii="Times New Roman" w:hAnsi="Times New Roman"/>
          <w:b/>
          <w:u w:val="single"/>
        </w:rPr>
        <w:t>ОДНИМ</w:t>
      </w:r>
      <w:r>
        <w:rPr>
          <w:rFonts w:cs="Times New Roman" w:ascii="Times New Roman" w:hAnsi="Times New Roman"/>
        </w:rPr>
        <w:t xml:space="preserve"> пробел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</w:t>
      </w:r>
    </w:p>
    <w:p>
      <w:pPr>
        <w:pStyle w:val="Normal"/>
        <w:rPr/>
      </w:pPr>
      <w:r>
        <w:rPr>
          <w:rFonts w:cs="Times New Roman" w:ascii="Times New Roman" w:hAnsi="Times New Roman"/>
        </w:rPr>
        <w:t>8 (код города) номер, например: 8 (495)123 45 67</w:t>
      </w:r>
    </w:p>
    <w:p>
      <w:pPr>
        <w:pStyle w:val="Normal"/>
        <w:spacing w:before="0" w:after="12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49:00Z</dcterms:created>
  <dc:creator>Mark Agranovich</dc:creator>
  <dc:description/>
  <cp:keywords/>
  <dc:language>en-US</dc:language>
  <cp:lastModifiedBy>makarova_ii</cp:lastModifiedBy>
  <dcterms:modified xsi:type="dcterms:W3CDTF">2012-10-22T11:49:00Z</dcterms:modified>
  <cp:revision>2</cp:revision>
  <dc:subject/>
  <dc:title>Пошаговая инструкция </dc:title>
</cp:coreProperties>
</file>